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ON THE RECRUITING FUNCTION OF JROTC</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color w:val="000000"/>
          <w:sz w:val="24"/>
          <w:szCs w:val="24"/>
        </w:rPr>
        <w:t>"Brig. Gen. Malcolm Frost, chief of public affairs for the U.S. Army... added that programs such as JROTC and ROTC are important to the U.S. Army because that's where a lot of soldiers are recruited from.</w:t>
        <w:br/>
        <w:br/>
        <w:t>"'It's the human aspect of touching, influencing, leading, mentoring, coaching, and counseling youth, whether they are in JROTC in high school, or whether they are in college, because if you don't get them there, then you're not going to have them five, 10, 20, or in my case, 27 years down the line."</w:t>
        <w:br/>
        <w:br/>
        <w:t>http://www.indystar.com/story/news/2015/09/04/general-spreads-word-army/71707314/</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enate Armed Services Committee Report on the National Defense Authorization Act for Fiscal Year 2000 (S. 1059), May 17, 199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mmittee recognizes that there is a direct relationship between the JROTC program and recruitment. Strong testimony from the Joint Chiefs of Staff this year confirmed this relationship. More than half of the young men and women who voluntarily participate in this high school program affiliate with the military in some fashion after gradu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ttp://thomas.loc.gov/cgi-bin/cpquery/T?&amp;report=sr050&amp;dbname=106&amp;</w:t>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use Armed Service Committee Report on the National Defense Authorization Act for Fiscal Year 2000 (HR 1401), May 24, 199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mmittee understands from testimony provided by Department of Defense witnesses that 40 percent of the graduates of the JROTC program eventually join the military services."</w:t>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atement of RUDY DE LEON, Under Secretary of Defense (Personnel and Readiness) Before the Military Personnel Subcommittee House Committee on Armed Services On Sustaining the All-Volunteer Force (Military Recruiting and Retention), March 8,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With regard to recruiting, surveys of Junior ROTC cadets indicate that about 35 percent of the graduating high school seniors in School Year 1997-98 with more than two years participation in the JROTC program are interested in some type of military affiliation (active duty enlistment, officer program participation, or service in the Reserve or Guard). Translating this to hard recruiting numbers, in FYs 1996-1999, about 8,000 new recruits per year entered active duty after completing two years of Junior ROTC. The proportion of JROTC graduates who enter the military following completion of high school is roughly five times greater that the proportion of non-JROTC students."</w:t>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use Armed Service Committee Press Release: Conferees Reach Agreement on Fiscal Year 2001 Defense Bill, October 6,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unior Reserve Officer Training Corps (JROTC). In recognition of the growing importance of the JROTC program to recruiting for the military services, the conferees increased the requested funding for this program by $13.5 million. The increased funding will facilitate the expansion of the program undertaken by the Secretary of Defense."</w:t>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umber of JROTC cadets who enter the mili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w:t>
      </w:r>
      <w:r>
        <w:rPr>
          <w:rFonts w:cs="Times New Roman" w:ascii="Times New Roman" w:hAnsi="Times New Roman"/>
          <w:sz w:val="24"/>
        </w:rPr>
        <w:t>Approximately 40% of all NJROTC program graduates enter military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ttps://sknjrotc.tripod.com/njrotc.htm</w:t>
      </w:r>
    </w:p>
    <w:p>
      <w:pPr>
        <w:pStyle w:val="Normal"/>
        <w:widowControl/>
        <w:rPr>
          <w:rFonts w:ascii="Times New Roman" w:hAnsi="Times New Roman" w:cs="Times New Roman"/>
          <w:sz w:val="24"/>
        </w:rPr>
      </w:pPr>
      <w:hyperlink r:id="rId2">
        <w:r>
          <w:rPr>
            <w:rStyle w:val="InternetLink"/>
            <w:rFonts w:cs="Times New Roman" w:ascii="Times New Roman" w:hAnsi="Times New Roman"/>
            <w:sz w:val="24"/>
          </w:rPr>
          <w:t>https://www.chicagojrotc.com/navy/navy_basic_facts.jsp</w:t>
        </w:r>
      </w:hyperlink>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ational Catholic Reporter gives stats on all branches, 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ttps://natcath.org/NCR_Online/archives/032803/032803j.htm</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 xml:space="preserve">Junior Reserve Officers’ Training Corps, </w:t>
      </w:r>
      <w:r>
        <w:rPr>
          <w:szCs w:val="56"/>
        </w:rPr>
        <w:t>Contributing to America’s Communities</w:t>
      </w:r>
    </w:p>
    <w:p>
      <w:pPr>
        <w:pStyle w:val="Normal"/>
        <w:widowControl/>
        <w:autoSpaceDE w:val="false"/>
        <w:rPr>
          <w:rFonts w:ascii="Times New Roman" w:hAnsi="Times New Roman" w:cs="Times New Roman"/>
          <w:sz w:val="24"/>
          <w:szCs w:val="56"/>
        </w:rPr>
      </w:pPr>
      <w:r>
        <w:rPr>
          <w:rFonts w:cs="Times New Roman" w:ascii="Times New Roman" w:hAnsi="Times New Roman"/>
          <w:sz w:val="24"/>
          <w:szCs w:val="56"/>
        </w:rPr>
      </w:r>
    </w:p>
    <w:p>
      <w:pPr>
        <w:pStyle w:val="Normal"/>
        <w:widowControl/>
        <w:autoSpaceDE w:val="false"/>
        <w:rPr>
          <w:rFonts w:ascii="Times New Roman" w:hAnsi="Times New Roman" w:cs="Times New Roman"/>
          <w:sz w:val="24"/>
        </w:rPr>
      </w:pPr>
      <w:r>
        <w:rPr>
          <w:rFonts w:cs="Times New Roman" w:ascii="Times New Roman" w:hAnsi="Times New Roman"/>
          <w:sz w:val="24"/>
          <w:szCs w:val="21"/>
        </w:rPr>
        <w:t>The Center for Strategic and International Studies, 1999:</w:t>
      </w:r>
    </w:p>
    <w:p>
      <w:pPr>
        <w:pStyle w:val="Normal"/>
        <w:widowControl/>
        <w:autoSpaceDE w:val="false"/>
        <w:rPr>
          <w:rFonts w:ascii="Times New Roman" w:hAnsi="Times New Roman" w:cs="Times New Roman"/>
          <w:sz w:val="24"/>
        </w:rPr>
      </w:pPr>
      <w:r>
        <w:rPr>
          <w:rFonts w:cs="Times New Roman" w:ascii="Times New Roman" w:hAnsi="Times New Roman"/>
          <w:sz w:val="24"/>
        </w:rPr>
      </w:r>
    </w:p>
    <w:p>
      <w:pPr>
        <w:pStyle w:val="Normal"/>
        <w:widowControl/>
        <w:autoSpaceDE w:val="false"/>
        <w:rPr/>
      </w:pPr>
      <w:r>
        <w:rPr>
          <w:rFonts w:cs="Times New Roman" w:ascii="Times New Roman" w:hAnsi="Times New Roman"/>
          <w:sz w:val="24"/>
          <w:szCs w:val="24"/>
        </w:rPr>
        <w:t>“</w:t>
      </w:r>
      <w:r>
        <w:rPr>
          <w:rFonts w:cs="Times New Roman" w:ascii="Times New Roman" w:hAnsi="Times New Roman"/>
          <w:sz w:val="24"/>
          <w:szCs w:val="24"/>
        </w:rPr>
        <w:t>. . . DOD naturally has some interest in knowing how many JROTC students, subsequent to graduating from high school, choose some form of military service. An important source of information is the self-reported data collected from students and then compiled into annual reports by each service. . . . A sizable proportion of the cadets (approximately 40 percent in both years) indicated that they planned some form of military service. Because these data on the propensity of graduates to serve in the military are collected close to the time of their high school graduation, the data can usefully serve as a proxy for actual enlistment rates.</w:t>
      </w:r>
    </w:p>
    <w:p>
      <w:pPr>
        <w:pStyle w:val="Normal"/>
        <w:widowControl/>
        <w:autoSpaceDE w:val="false"/>
        <w:jc w:val="center"/>
        <w:rPr>
          <w:rFonts w:ascii="Times New Roman" w:hAnsi="Times New Roman" w:cs="Times New Roman"/>
          <w:sz w:val="24"/>
        </w:rPr>
      </w:pPr>
      <w:r>
        <w:rPr>
          <w:rFonts w:cs="Times New Roman" w:ascii="Times New Roman" w:hAnsi="Times New Roman"/>
          <w:sz w:val="24"/>
        </w:rPr>
        <w:t>----------------------------------------------------</w:t>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olicy Memorandum 50, US Army Recruiting Command Partnership Initiatives, Major General Steward W. Wallace, Commander, US Army Cade Command, March 30, 199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w:t>
      </w:r>
      <w:r>
        <w:rPr>
          <w:rFonts w:cs="Times New Roman" w:ascii="Times New Roman" w:hAnsi="Times New Roman"/>
          <w:sz w:val="24"/>
        </w:rPr>
        <w:t>Cadet Command elements, at all levels, will: . . . Assist USAREC [US Army Recruiting Command] and National Guard recruiters in obtaining access to Army JROTC units. . . . JROTC [instructors] will: a. Actively assist cadets who want to enlist in the military. . . . b. Facilitate recruiter access to cadets in JROTC program and entire student body. c. Encourage college bound cadets to enroll in SROTC [senior ROTC]. d. Work closely with high school guidance counselors to sell the Army sto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Note: After Policy Memorandum 50 was discovered, it was removed from DoD web sites accessible to the public. It was eventually rescinded in 2008, but during the nine years it was in effect, proponents of JROTC continued to claim it was not a military recruiting program. Policy Memorandum 50 is available for download at:</w:t>
      </w:r>
    </w:p>
    <w:p>
      <w:pPr>
        <w:pStyle w:val="Normal"/>
        <w:widowControl/>
        <w:rPr>
          <w:rFonts w:ascii="Times New Roman" w:hAnsi="Times New Roman" w:cs="Times New Roman"/>
          <w:sz w:val="24"/>
        </w:rPr>
      </w:pPr>
      <w:hyperlink r:id="rId3">
        <w:r>
          <w:rPr>
            <w:rStyle w:val="InternetLink"/>
            <w:rFonts w:cs="Times New Roman" w:ascii="Times New Roman" w:hAnsi="Times New Roman"/>
            <w:sz w:val="24"/>
          </w:rPr>
          <w:t>http://www.projectyano.org/pdf/JROTC_military_recruiting_memo.pdf</w:t>
        </w:r>
      </w:hyperlink>
      <w:r>
        <w:rPr>
          <w:rFonts w:cs="Times New Roman" w:ascii="Times New Roman" w:hAnsi="Times New Roman"/>
          <w:sz w:val="24"/>
        </w:rPr>
        <w:t>]</w:t>
      </w:r>
    </w:p>
    <w:p>
      <w:pPr>
        <w:pStyle w:val="Normal"/>
        <w:widowControl/>
        <w:jc w:val="center"/>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ROTC recruits for the military by offering cadets special treatment if they enlist. For example, they are given an advanced pay grade (E-2 or E-3 instead of the usual E-1). Also, they are enticed to join the college military reserve officer training program (ROTC) by offering them a year of ROTC credi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ource: Department of Defense Instruction 1205.13 </w:t>
      </w:r>
    </w:p>
    <w:sectPr>
      <w:headerReference w:type="default" r:id="rId4"/>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w:hAnsi="Times New Roman" w:cs="Times New Roman"/>
      <w:sz w:val="24"/>
      <w:szCs w:val="7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cagojrotc.com/navy/navy_basic_facts.jsp" TargetMode="External"/><Relationship Id="rId3" Type="http://schemas.openxmlformats.org/officeDocument/2006/relationships/hyperlink" Target="http://www.projectyano.org/pdf/JROTC_military_recruiting_mem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0:00Z</dcterms:created>
  <dc:creator>Rick Jahnkow</dc:creator>
  <dc:description/>
  <cp:keywords/>
  <dc:language>en-US</dc:language>
  <cp:lastModifiedBy>Rick Jahnkow</cp:lastModifiedBy>
  <cp:lastPrinted>2007-12-06T11:19:00Z</cp:lastPrinted>
  <dcterms:modified xsi:type="dcterms:W3CDTF">2021-11-16T01:42:00Z</dcterms:modified>
  <cp:revision>5</cp:revision>
  <dc:subject/>
  <dc:title>10 of 13 DOCUMENTS</dc:title>
</cp:coreProperties>
</file>